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7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leku o nazwie PARACETAMOL inj.</w:t>
      </w:r>
      <w:r>
        <w:rPr>
          <w:rFonts w:cs="Arial" w:ascii="Arial" w:hAnsi="Arial"/>
          <w:color w:val="000000"/>
          <w:sz w:val="20"/>
        </w:rPr>
        <w:t xml:space="preserve">  - </w:t>
      </w:r>
      <w:r>
        <w:rPr>
          <w:rFonts w:cs="Arial" w:ascii="Arial" w:hAnsi="Arial"/>
          <w:b/>
          <w:color w:val="000000"/>
          <w:sz w:val="20"/>
        </w:rPr>
        <w:t>przetarg uzupełniający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b/>
          <w:color w:val="000000"/>
        </w:rPr>
        <w:t>336000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0 r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8 </w:t>
      </w:r>
      <w:r>
        <w:rPr>
          <w:rFonts w:cs="Arial" w:ascii="Arial" w:hAnsi="Arial"/>
          <w:sz w:val="20"/>
        </w:rPr>
        <w:t>Oświadczenie że oferowany asortyment produktów leczniczych posiada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leku o nazwie PARACETAMOL inj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2.09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2.09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4.09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leku o nazwie PARACETAMOL in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>dostawa leku o nazwie PARACETAMOL inj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5 siwz</w:t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M O W A- projekt</w:t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..2010 r 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odukty lecznicze/ wyroby medyczn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ąpi w pierwszym dniu roboczym po wyznaczonym terminie .Za pisemną  zgodą 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Dz. U.  z 2002 r nr. 144 poz. 1216).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transportu leków termolabilnych z hurtowni do  apteki  w 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 ze wskaźnikiem temperatur .  Koszty związane z  dostawą towaru do miejsca przeznacze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  <w:color w:val="000000"/>
          </w:rPr>
          <w:t>apteka@spzoz-przeworsk.home.pl</w:t>
        </w:r>
      </w:hyperlink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potwierdzi zgodność dostawy z fakturą poprzez podpisanie jednej kopii faktury VAT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</w:t>
      </w:r>
    </w:p>
    <w:p>
      <w:pPr>
        <w:pStyle w:val="Zwykytekst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owy z wyjątkiem zmiany stawki podatku  VAT, zmiany cen urzędowych 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 .  WYKONAWCA zapewnia ponadto , że oferowany przedmiot zamówienia posiada aktualne świadectw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jestracji MZ oraz  aktualne dopuszczenia do obrotu i zobowiązuje się na każde wezwa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go dostarczyć w/w dokumenty oraz  Charakterystyki Produktu Lecznicz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aka może być dokonana po wcześniejszym uzgodnieniu z ZAMAWIAJĄCYM  reprezentowanym przez Kierownika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1.12.2010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sprawach związanych z realizacją niniejszej umowy w części  dotyczącej udzielania zamówień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stawicielem Zamawiającego będzie  Kierownik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niniejszej 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mowa została sporządzona w dwóch   jednakowo brzmiących egzemplarzach po jednym dla każd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w w:val="99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0-09-14T09:03:00Z</dcterms:modified>
  <cp:revision>309</cp:revision>
  <dc:subject/>
  <dc:title>Samodzielny Publiczny Zakład Opieki Zdrowotnej w Przeworsku</dc:title>
</cp:coreProperties>
</file>